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政府信息公开工作年度报告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信息公开，是法治政府建设的关键环节，是保障公民知情权、参与权与监督权的重要举措。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铁东区审计局</w:t>
      </w:r>
      <w:r>
        <w:rPr>
          <w:rFonts w:ascii="宋体" w:hAnsi="宋体" w:cs="宋体"/>
          <w:sz w:val="24"/>
          <w:szCs w:val="24"/>
        </w:rPr>
        <w:t>始终秉持以人民为中心的理念，积极推进政府信息公开工作，力求让权力在阳光下运行。</w:t>
      </w:r>
      <w:r>
        <w:rPr>
          <w:rFonts w:ascii="宋体" w:hAnsi="宋体" w:cs="宋体"/>
          <w:sz w:val="24"/>
          <w:szCs w:val="24"/>
          <w:lang w:eastAsia="zh-CN"/>
        </w:rPr>
        <w:t>现</w:t>
      </w:r>
      <w:r>
        <w:rPr>
          <w:rFonts w:ascii="宋体" w:hAnsi="宋体" w:cs="宋体"/>
          <w:sz w:val="24"/>
          <w:szCs w:val="24"/>
        </w:rPr>
        <w:t>根据《政府信息公开条例》规定，</w:t>
      </w:r>
      <w:r>
        <w:rPr>
          <w:rFonts w:ascii="宋体" w:hAnsi="宋体" w:cs="宋体"/>
          <w:sz w:val="24"/>
          <w:szCs w:val="24"/>
          <w:lang w:eastAsia="zh-CN"/>
        </w:rPr>
        <w:t>编制本报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总体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，铁东区审计局深入</w:t>
      </w:r>
      <w:r>
        <w:rPr>
          <w:rFonts w:ascii="宋体" w:hAnsi="宋体" w:cs="宋体"/>
          <w:sz w:val="24"/>
          <w:szCs w:val="24"/>
          <w:lang w:val="en-US" w:eastAsia="zh-CN"/>
        </w:rPr>
        <w:t>贯彻落实《中华人民共和国政府信息公开条例》</w:t>
      </w:r>
      <w:r>
        <w:rPr>
          <w:rFonts w:ascii="宋体" w:hAnsi="宋体" w:cs="宋体"/>
          <w:sz w:val="24"/>
          <w:szCs w:val="24"/>
          <w:lang w:val="en-US" w:eastAsia="zh-CN"/>
        </w:rPr>
        <w:t>，积极践行政府信息公开要求，结合审计工作实际，全面落实政府信息公开工作要点，主动公开财政预决算等各项工作，不断拓宽公开范围，提高信息透明度。为确保政府信息公开工作规范、有序开展，审计局建立健全了一系列信息管理制度。明确了信息发布审核机制，所有拟公开的信息需经信息产生部门负责人、分管领导层层审核把关，确保信息内容准确无误、涉密信息不公开、公开信息不涉密。建立健全政府信息公开监督考核机制，将政府信息公开工作纳入年度绩效考核体系，明确考核指标和评分标准，定期对信息公开工作进行考核评估。对检查中发现的问题及时通报并督促整改，有效推动政府信息公开工作落实落细。同时积极接受社会监督，切实保障公众的监督权和参与权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存在的问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公开内容的深度和广度还有待进一步拓展，对</w:t>
      </w:r>
      <w:r>
        <w:rPr>
          <w:rFonts w:ascii="宋体" w:hAnsi="宋体" w:cs="宋体"/>
          <w:sz w:val="24"/>
          <w:szCs w:val="24"/>
          <w:lang w:eastAsia="zh-CN"/>
        </w:rPr>
        <w:t>政府信息公开</w:t>
      </w:r>
      <w:r>
        <w:rPr>
          <w:rFonts w:ascii="宋体" w:hAnsi="宋体" w:cs="宋体"/>
          <w:sz w:val="24"/>
          <w:szCs w:val="24"/>
        </w:rPr>
        <w:t>的指导</w:t>
      </w:r>
      <w:r>
        <w:rPr>
          <w:rFonts w:ascii="宋体" w:hAnsi="宋体" w:cs="宋体"/>
          <w:sz w:val="24"/>
          <w:szCs w:val="24"/>
          <w:lang w:eastAsia="zh-CN"/>
        </w:rPr>
        <w:t>监督</w:t>
      </w:r>
      <w:r>
        <w:rPr>
          <w:rFonts w:ascii="宋体" w:hAnsi="宋体" w:cs="宋体"/>
          <w:sz w:val="24"/>
          <w:szCs w:val="24"/>
        </w:rPr>
        <w:t>力度还有待进一步加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改进措施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进一步完善政府信息公开制度，丰富政府信息公开内容，加大公开力度，发布通俗易懂的政务信息，接受服务对象的监督，广泛征求意见，增进公众对我局政务工作的认知，提高政府信息的传播范围与影响力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深入推进政府信息公开工作，压实主体责任，通过积极参加相关培训等措施，不断提升工作人员能力和水平。完善政府信息公开工作的考核评价机制，科学设置考核指标，加强对信息公开工作的日常监督和检查，积极做好政府信息公开工作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平市铁东区审计局</w:t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7:00Z</dcterms:created>
  <dc:creator>lenovo</dc:creator>
  <dc:description/>
  <dc:language>en-US</dc:language>
  <cp:lastModifiedBy>Administrator</cp:lastModifiedBy>
  <cp:lastPrinted>2021-01-17T23:20:00Z</cp:lastPrinted>
  <dcterms:modified xsi:type="dcterms:W3CDTF">2025-01-13T07:19:3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485E962594B4D83CECB1602D47967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ZTkwMjk3MWYzNTZiYjFiYTc5ZDRmZjkzYTlmMWY0ZjQiLCJ1c2VySWQiOiI1Njc0MjUxNzMifQ==</vt:lpwstr>
  </property>
  <property fmtid="{D5CDD505-2E9C-101B-9397-08002B2CF9AE}" pid="5" name="commondata">
    <vt:lpwstr>commondata</vt:lpwstr>
  </property>
</Properties>
</file>