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6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60"/>
        <w:jc w:val="both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总体总结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，我局认真贯彻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</w:rPr>
        <w:t>委</w:t>
      </w:r>
      <w:r>
        <w:rPr>
          <w:sz w:val="21"/>
          <w:szCs w:val="21"/>
          <w:lang w:eastAsia="zh-CN"/>
        </w:rPr>
        <w:t>区</w:t>
      </w:r>
      <w:r>
        <w:rPr>
          <w:sz w:val="21"/>
          <w:szCs w:val="21"/>
        </w:rPr>
        <w:t>政府工作部署和要求，深入推进</w:t>
      </w:r>
      <w:r>
        <w:rPr>
          <w:sz w:val="21"/>
          <w:szCs w:val="21"/>
          <w:lang w:eastAsia="zh-CN"/>
        </w:rPr>
        <w:t>政务</w:t>
      </w:r>
      <w:r>
        <w:rPr>
          <w:sz w:val="21"/>
          <w:szCs w:val="21"/>
        </w:rPr>
        <w:t>信息公开工作，把政务信息公开作为宣传审计工作、转变工作作风、促进廉政建设、密切党群干群关系的重要措施，不断完善政府信息公开制度、深化政府信息公开内容、丰富政府信息公开形式，切实增强了信息公开工作实效。</w:t>
      </w:r>
      <w:r>
        <w:rPr>
          <w:sz w:val="21"/>
          <w:szCs w:val="21"/>
          <w:lang w:eastAsia="zh-CN"/>
        </w:rPr>
        <w:t>一方面</w:t>
      </w:r>
      <w:r>
        <w:rPr>
          <w:sz w:val="21"/>
          <w:szCs w:val="21"/>
        </w:rPr>
        <w:t>完善制度机制，加大信息公开力度。为切实加强对政府信息公开工作的组织领导，我局成立了政务公开工作领导小组，明确由综合办公室具体负责日常工作，切实做到机构到位、人员到位。加大政府信息公开工作力度，主动公布机构职能、机构领导及分工、内设机构及职能，公布审计相关政策法规、工作流程、工作计划和单位财务预决算等信息。</w:t>
      </w:r>
      <w:r>
        <w:rPr>
          <w:sz w:val="21"/>
          <w:szCs w:val="21"/>
          <w:lang w:eastAsia="zh-CN"/>
        </w:rPr>
        <w:t>另一方面，</w:t>
      </w:r>
      <w:r>
        <w:rPr>
          <w:sz w:val="21"/>
          <w:szCs w:val="21"/>
        </w:rPr>
        <w:t>健全制度体系，丰富信息公开形式。我局认真执行机关《信息公开审核制度》，深入推进政务公开。认真执行《新闻宣传管理规定》和《舆情信息管理和收集引导工作制度》，坚守意识形态舆论阵地，为网络舆论引导工作提供坚实的后盾。</w:t>
      </w:r>
    </w:p>
    <w:p>
      <w:pPr>
        <w:pStyle w:val="Normal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300"/>
        <w:ind w:firstLine="420"/>
        <w:textAlignment w:val="auto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（一）存在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300"/>
        <w:ind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1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信息公开质量还不够高，仍存在公开不全面等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300"/>
        <w:ind w:firstLine="420"/>
        <w:textAlignment w:val="auto"/>
        <w:rPr>
          <w:rFonts w:eastAsia="宋体"/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（二）整改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300"/>
        <w:ind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加强业务培训，提高政府信息公开工作能力水平。继续加强全体审计干部对政府信息公开工作知识的学习和培训，促使广大干部进一步领会和贯彻落实《中华人民共和国政府信息公开条例》，不断提高政府信息公开工作的质量和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300"/>
        <w:ind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加强督促检查，确保政府信息公开的质量和效率。严格执行信息发布保密审查制度，对本局政府信息公开情况进行不定期的监督检查，确保信息公开的质量和效率。同时，虚心接受服务对象的监督，切实做好政府信息公开工作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平市铁东区审计局</w:t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420"/>
        <w:tab w:val="left" w:pos="7513" w:leader="none"/>
      </w:tabs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7:00Z</dcterms:created>
  <dc:creator>lenovo</dc:creator>
  <dc:description/>
  <dc:language>en-US</dc:language>
  <cp:lastModifiedBy>Administrator</cp:lastModifiedBy>
  <cp:lastPrinted>2021-01-17T23:20:00Z</cp:lastPrinted>
  <dcterms:modified xsi:type="dcterms:W3CDTF">2024-01-19T05:35:1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250D1ABF38728BCCA865DF95F97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