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年，我局政务公开和政府信息公开工作紧紧围绕市、区的要求，继续加大政务公开和政府信息公开力度，不断改善政务公开和政府信息公开环境，促进政务公开和政府信息公开工作更加制度化、规范化。现将经济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年政府信息公开和政府信息公开工作开展情况总结如下：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本总结所列数据的统计期限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止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72"/>
        <w:jc w:val="left"/>
        <w:rPr/>
      </w:pPr>
      <w:r>
        <w:rPr>
          <w:rStyle w:val="StrongEmphasis"/>
          <w:rFonts w:ascii="仿宋" w:hAnsi="仿宋" w:cs="仿宋" w:eastAsia="仿宋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机制制度建设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由于政务公开和政府信息公开工作涉及到全局各科室、下属单位，分布范围广，系统性强，必须建立“统一领导、专人负责、多方参与、密切配合”的有效机制。局领导高度重视，制定了由副局长高文超同志分管负责，局办公室统一组织协调，各科室密切配合抓落实的工作机制。保证了政府信息公开的及时性、有效性，形成了横向广泛参与、纵向分级负责的政务公开网络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75"/>
        <w:jc w:val="left"/>
        <w:rPr/>
      </w:pPr>
      <w:r>
        <w:rPr>
          <w:rStyle w:val="StrongEmphasis"/>
          <w:rFonts w:ascii="仿宋" w:hAnsi="仿宋" w:cs="仿宋" w:eastAsia="仿宋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二、政务公开和政府信息公开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完善并公开了权力清单、责任清单、公共服务事项清单及办事指南等。大大的提高了人民群众的知情权、参与权和监督权，为人民群众办事提供了方便快捷的信息保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3"/>
        <w:jc w:val="left"/>
        <w:rPr/>
      </w:pPr>
      <w:r>
        <w:rPr>
          <w:rStyle w:val="StrongEmphasis"/>
          <w:rFonts w:ascii="仿宋" w:hAnsi="仿宋" w:cs="仿宋" w:eastAsia="仿宋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三、存在问题和改进措施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今年，我局政务公开和政府信息公开工作通过完善配套制度、加强督查检查等措施，政务公开和政府信息公开工作平稳有序开展。存在的主要问题：一是主动公开政府信息内容与公众的需求还存在一定差距；二是公开形式便民性需要进一步提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针对存在问题和不足，我局将采取措施加以改进：一是进一步提高信息公开工作人员的业务水平，强化做好政府信息公开的责任感。二加强信息公开工作督促检查，确保信息公开的质量和效率。继续完善信息公开制度建设，建立健全信息公开工作长效机制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75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，我局将继续围绕我市重点工作任务和群众关切的问题，加大公开的力度，增强公开的实效，把政务公开和政府信息公开工作做的更好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75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铁东区经济局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tLeast" w:line="560" w:before="0" w:after="0"/>
        <w:ind w:left="0" w:right="0" w:firstLine="675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斌子</cp:lastModifiedBy>
  <dcterms:modified xsi:type="dcterms:W3CDTF">2025-05-09T0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30DFD35848D1A59ED37EC6C721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zM2E3MWY0YzM4NTljNWFmYzQ4ZjVlMGQ0Y2FiMjEiLCJ1c2VySWQiOiI0MjE5MDY0NDUifQ==</vt:lpwstr>
  </property>
</Properties>
</file>