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合法性初审意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Xxx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</w:rPr>
        <w:t>合法性初审意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            联系电话：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送审议题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送审部门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送审时间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初审程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是否有法律法规文件依据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□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是否征求相关意见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□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是否经民主决策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是否经政府（部门）法律顾问审核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初审结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Heading2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3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单位盖章）</w:t>
            </w:r>
          </w:p>
          <w:p>
            <w:pPr>
              <w:pStyle w:val="Heading2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黑体" w:cs="Arial"/>
      <w:sz w:val="8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08:00Z</dcterms:created>
  <dc:creator>Administrator</dc:creator>
  <dc:description/>
  <dc:language>en-US</dc:language>
  <cp:lastModifiedBy>Administrator</cp:lastModifiedBy>
  <dcterms:modified xsi:type="dcterms:W3CDTF">2023-08-08T06:1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EC1384C9E4152BB2D6F79E7AB2B4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