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规范性文件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合法性审查需提供的审查材料目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性文件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提交合法性审查时，起草单位应当向审查部门提供下列审查材料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区政府常务会议议题提请合法性审查函；（附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审核稿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务会</w:t>
      </w:r>
      <w:r>
        <w:rPr>
          <w:rFonts w:ascii="仿宋" w:hAnsi="仿宋" w:cs="仿宋" w:eastAsia="仿宋"/>
          <w:sz w:val="32"/>
          <w:szCs w:val="32"/>
        </w:rPr>
        <w:t>议题提报单</w:t>
      </w:r>
      <w:r>
        <w:rPr>
          <w:rFonts w:ascii="仿宋" w:hAnsi="仿宋" w:cs="仿宋" w:eastAsia="仿宋"/>
          <w:sz w:val="32"/>
          <w:szCs w:val="32"/>
          <w:lang w:eastAsia="zh-CN"/>
        </w:rPr>
        <w:t>；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起草说明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制定依据和对照表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相关部门反馈意见复印件和意见处理情况表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合法性初审意见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（附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公众参与、专家论证、风险评估相关材料（公开征求意见，通过政府网站、政务新媒体以及报刊、广播、电视等便于公众知晓的途径，公布文件草案及其说明材料，明确提出意见的方式和期限，不应少于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个工作日）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公平竞争审查相关材料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起草单位的集体讨论会议纪要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承办单位对提供的材料真实性、准确性的承诺书；（附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859" w:leader="none"/>
        </w:tabs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</w:t>
        <w:tab/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、需要提供的其他材料。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8:00Z</dcterms:created>
  <dc:creator>Administrator</dc:creator>
  <dc:description/>
  <dc:language>en-US</dc:language>
  <cp:lastModifiedBy>Administrator</cp:lastModifiedBy>
  <dcterms:modified xsi:type="dcterms:W3CDTF">2023-08-08T06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7BA731769411EADFB548B8BFFFF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