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：重大行政决策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  <w:shd w:fill="FFFFFF" w:val="clear"/>
          <w:lang w:val="en-US" w:eastAsia="zh-CN" w:bidi="ar-SA"/>
        </w:rPr>
        <w:t>合法性审查需提供的审查材料目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lef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重大行政决策承办单位提交合法性审查时，应当向审查部门提供下列审查材料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80" w:before="0" w:after="0"/>
        <w:ind w:left="64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、区政府常务会议议题提请合法性审查函；（附件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 xml:space="preserve">、决策草案及其说明；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580" w:before="0" w:after="0"/>
        <w:ind w:left="640" w:right="0" w:hanging="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常务会</w:t>
      </w:r>
      <w:r>
        <w:rPr>
          <w:rFonts w:ascii="仿宋" w:hAnsi="仿宋" w:cs="仿宋" w:eastAsia="仿宋"/>
          <w:sz w:val="32"/>
          <w:szCs w:val="32"/>
        </w:rPr>
        <w:t>议题提报单</w:t>
      </w:r>
      <w:r>
        <w:rPr>
          <w:rFonts w:ascii="仿宋" w:hAnsi="仿宋" w:cs="仿宋" w:eastAsia="仿宋"/>
          <w:sz w:val="32"/>
          <w:szCs w:val="32"/>
          <w:lang w:eastAsia="zh-CN"/>
        </w:rPr>
        <w:t>；（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、决策机关决定启动决策程序的相关材料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 xml:space="preserve">、决策依据：法律法规规章、行政规范性文件、上级文件精神及领导的指示、签批等； 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、征求有关单位意见和分歧意见协调的相关材料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、决策承办单位合法性初审意见表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;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（附件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 xml:space="preserve">8.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公众参与相关材料（公开征求意见，通过政府网站、政务新媒体以及报刊、广播、电视等便于公众知晓的途径，公布决策草案及其说明材料，明确提出意见的方式和期限。一般不少于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日）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 xml:space="preserve">9.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专家论证相关材料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 xml:space="preserve">10.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 xml:space="preserve">风险评估相关材料； 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 xml:space="preserve">11. 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起草单位集体讨论会议纪要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、公平竞争审查相关材料；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left="0" w:right="0" w:firstLine="640"/>
        <w:jc w:val="left"/>
        <w:rPr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1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、承办单位对提供的材料真实性、准确性的承诺书；（附件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580" w:before="0" w:after="0"/>
        <w:ind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 w:bidi="ar-SA"/>
        </w:rPr>
        <w:t>1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  <w:lang w:val="en-US" w:eastAsia="zh-CN" w:bidi="ar-SA"/>
        </w:rPr>
        <w:t>、需要提供的其他材料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sz w:val="8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ascii="仿宋_GB2312" w:hAnsi="仿宋_GB2312" w:eastAsia="仿宋_GB2312" w:cs="Times New Roman"/>
      <w:kern w:val="2"/>
      <w:sz w:val="36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08:00Z</dcterms:created>
  <dc:creator>Administrator</dc:creator>
  <dc:description/>
  <dc:language>en-US</dc:language>
  <cp:lastModifiedBy>Administrator</cp:lastModifiedBy>
  <dcterms:modified xsi:type="dcterms:W3CDTF">2023-08-08T06:1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B3367462B4F2EB405F0896129A26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