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bookmarkStart w:id="1" w:name="bookmark2"/>
      <w:bookmarkStart w:id="2" w:name="bookmark0"/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8"/>
          <w:sz w:val="38"/>
          <w:szCs w:val="38"/>
          <w:u w:val="none"/>
          <w:shd w:fill="auto" w:val="clear"/>
          <w:vertAlign w:val="baseline"/>
          <w:lang w:val="zh-TW" w:eastAsia="zh-TW" w:bidi="zh-TW"/>
        </w:rPr>
        <w:t>铁东区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38"/>
          <w:sz w:val="38"/>
          <w:szCs w:val="38"/>
          <w:u w:val="none"/>
          <w:shd w:fill="auto" w:val="clear"/>
          <w:vertAlign w:val="baseline"/>
          <w:lang w:val="zh-TW" w:eastAsia="zh-TW" w:bidi="zh-TW"/>
        </w:rPr>
        <w:t>自然资源领域基层政务公开标准目录</w:t>
      </w:r>
      <w:bookmarkEnd w:id="0"/>
      <w:bookmarkEnd w:id="1"/>
      <w:bookmarkEnd w:id="2"/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648"/>
        <w:gridCol w:w="1114"/>
        <w:gridCol w:w="2006"/>
        <w:gridCol w:w="2040"/>
        <w:gridCol w:w="1291"/>
        <w:gridCol w:w="1200"/>
        <w:gridCol w:w="2995"/>
        <w:gridCol w:w="355"/>
        <w:gridCol w:w="408"/>
        <w:gridCol w:w="418"/>
        <w:gridCol w:w="403"/>
        <w:gridCol w:w="437"/>
        <w:gridCol w:w="418"/>
      </w:tblGrid>
      <w:tr>
        <w:trPr>
          <w:trHeight w:val="658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序 号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开事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开内容 （要素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开依据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开时限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开主体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74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开渠道和载体（在标注范围 内至少选择其一公开，法律法 规规章另有规定的从其规定）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开 对象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6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开 方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开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层级</w:t>
            </w:r>
          </w:p>
        </w:tc>
      </w:tr>
      <w:tr>
        <w:trPr>
          <w:trHeight w:val="48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全 社 会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特 定 群 体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主 动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依 申 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县 级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乡 级</w:t>
            </w:r>
          </w:p>
        </w:tc>
      </w:tr>
      <w:tr>
        <w:trPr>
          <w:trHeight w:val="1253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一级 事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二级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事项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9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公共 服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政策文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本级政府及自然资源主管部门出台的自然资源政策文件及相关解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7" w:before="0" w:after="0"/>
              <w:ind w:left="0" w:right="0" w:firstLine="200"/>
              <w:jc w:val="both"/>
              <w:rPr>
                <w:lang w:val="en-US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政府信息公开条 例》《自然资源规范 性文件管理规定》（自然资源部令第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号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信息形成或 者变更之日 起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个工 作日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铁东区人民政府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■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四平铁东区人民政府网站政府通知公告栏目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648"/>
        <w:gridCol w:w="1114"/>
        <w:gridCol w:w="2006"/>
        <w:gridCol w:w="2040"/>
        <w:gridCol w:w="1291"/>
        <w:gridCol w:w="1200"/>
        <w:gridCol w:w="2995"/>
        <w:gridCol w:w="355"/>
        <w:gridCol w:w="408"/>
        <w:gridCol w:w="418"/>
        <w:gridCol w:w="403"/>
        <w:gridCol w:w="437"/>
        <w:gridCol w:w="418"/>
      </w:tblGrid>
      <w:tr>
        <w:trPr>
          <w:trHeight w:val="120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zh-CN" w:eastAsia="zh-CN" w:bidi="zh-CN"/>
              </w:rPr>
              <w:t>2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国土 空间 规划 编制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乡（镇）国土空间总体规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批前公示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: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规划草案 （涉密信息、法律法 规规定不予公开的除外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1" w:before="0" w:after="0"/>
              <w:ind w:left="0" w:right="0" w:firstLine="200"/>
              <w:jc w:val="both"/>
              <w:rPr>
                <w:rFonts w:eastAsia="宋体"/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土地管理法》《城 乡规划法》《政府信息公开条例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批前公示时 间不得少于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30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160" w:right="0" w:firstLine="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铁东区人民政府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■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四平铁东区人民政府网站政府通知公告栏目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V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宋体" w:cs="Times New Roman"/>
                <w:kern w:val="2"/>
                <w:sz w:val="10"/>
                <w:szCs w:val="1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0"/>
                <w:szCs w:val="1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V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宋体" w:cs="Times New Roman"/>
                <w:kern w:val="2"/>
                <w:sz w:val="10"/>
                <w:szCs w:val="1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0"/>
                <w:szCs w:val="1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V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V</w:t>
            </w:r>
          </w:p>
        </w:tc>
      </w:tr>
      <w:tr>
        <w:trPr>
          <w:trHeight w:val="120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批后公布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: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规划批准文件、规划文本及图件（涉密信息、法律法规规定不予公开的除外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批后公布应 在规划批准 后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个工 作日内向社 会公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6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 w:bidi="zh-CN"/>
              </w:rPr>
              <w:t>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国土 空间 规划 编制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村庄规划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批前公示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: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规划草案 （涉密信息、法律法 规规定不予公开的 除外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土地管理法》《城乡规划法》《政府信 息公开条例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 xml:space="preserve">批前公示时 间不得少于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30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铁东区人民政府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■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村公示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■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四平铁东区人民政府网站政府通知公告栏目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382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批后公布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: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规划批准 文件、规划文本及图 件（涉密信息、法律 法规规定不予公开 的除外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批后公布应 在规划批准 后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20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个工作日内向社会公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581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 w:bidi="zh-CN"/>
              </w:rPr>
              <w:t>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农村 集体 土地 征收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2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征地法定 公告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征收土地预公告， 公布征收范围、征收 目的、开展土地现状 调査的安排以及不 得抢栽抢建的有关 要求等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;2.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征地补偿 安置公告，公布《征 地补偿安置方案》全 文，包括征收范围、 土地现状、征收目 的、补偿方式和标 准、安置对象、安 置方式、社会保障 等内容，以及办理 补偿登记的方式 和期限、异议反馈 渠道等；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3.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征收土 地公告，公布征地批 准机关、批准文号、 批准时间、批准用 途，征收范围、组织 实施征收具体工作 安排以及救济途径 等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土地管理法》《土地管理法实施条例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6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 xml:space="preserve">征收土地预 公告、征地 补偿安置公 告自形成之 日起，在乡（镇）和村、 村民小组公 示栏公开； 征收土地预 公告不少于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个工作 日，征地补 偿安置公告 不少于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30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日； 征收土地公告自收到批准文件之日 起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15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个工 作日内，在 乡（镇）和 村、村民小 组公示栏公 开不少于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 xml:space="preserve">5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个工作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59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铁东区人民政府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■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铁东区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政府网站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eastAsia="zh-CN"/>
              </w:rPr>
              <w:t>通知公告栏目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■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乡（镇）公示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■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村公示栏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V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法律要求在特定群体公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宋体" w:cs="Times New Roman"/>
                <w:kern w:val="2"/>
                <w:sz w:val="10"/>
                <w:szCs w:val="1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0"/>
                <w:szCs w:val="1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宋体" w:cs="Times New Roman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V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V</w:t>
            </w:r>
          </w:p>
        </w:tc>
      </w:tr>
      <w:tr>
        <w:trPr>
          <w:trHeight w:val="24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张贴公示结束后在政府网站、征地信息公开平台公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exact" w:line="318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</w:tc>
      </w:tr>
      <w:tr>
        <w:trPr>
          <w:trHeight w:val="1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en-US" w:bidi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9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地质 灾害 预防 和治 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预警预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12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地质灾害类预报信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7" w:before="0" w:after="0"/>
              <w:ind w:left="0" w:right="0" w:firstLine="18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《地质灾害防治条 例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实时公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before="0" w:after="0"/>
              <w:ind w:left="160" w:right="0" w:firstLine="2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四平市自然资源局铁东分局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92" w:leader="underscore"/>
              </w:tabs>
              <w:bidi w:val="0"/>
              <w:spacing w:lineRule="exact" w:line="337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■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入户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 xml:space="preserve">现场 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92" w:leader="underscore"/>
              </w:tabs>
              <w:bidi w:val="0"/>
              <w:spacing w:lineRule="exact" w:line="337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■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村公示栏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592" w:leader="underscore"/>
              </w:tabs>
              <w:bidi w:val="0"/>
              <w:spacing w:lineRule="exact" w:line="337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■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精准推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宋体" w:cs="Times New Roman"/>
                <w:kern w:val="2"/>
                <w:sz w:val="10"/>
                <w:szCs w:val="1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0"/>
                <w:szCs w:val="1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宋体" w:cs="Times New Roman"/>
                <w:kern w:val="2"/>
                <w:sz w:val="10"/>
                <w:szCs w:val="1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0"/>
                <w:szCs w:val="10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宋体" w:cs="Times New Roman"/>
                <w:kern w:val="2"/>
                <w:sz w:val="10"/>
                <w:szCs w:val="1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0"/>
                <w:szCs w:val="10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000000"/>
          <w:spacing w:val="0"/>
          <w:w w:val="100"/>
          <w:kern w:val="0"/>
          <w:position w:val="0"/>
          <w:sz w:val="38"/>
          <w:sz w:val="38"/>
          <w:szCs w:val="38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kern w:val="0"/>
          <w:position w:val="0"/>
          <w:sz w:val="38"/>
          <w:sz w:val="38"/>
          <w:szCs w:val="38"/>
          <w:u w:val="none"/>
          <w:shd w:fill="auto" w:val="clear"/>
          <w:vertAlign w:val="baseline"/>
          <w:lang w:val="zh-TW" w:eastAsia="zh-TW" w:bidi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before="0" w:after="60"/>
      <w:jc w:val="center"/>
      <w:outlineLvl w:val="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317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40" w:after="0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4:58Z</dcterms:created>
  <dc:creator>Administrator</dc:creator>
  <dc:description/>
  <dc:language>en-US</dc:language>
  <cp:lastModifiedBy>耳机上有胶水！</cp:lastModifiedBy>
  <dcterms:modified xsi:type="dcterms:W3CDTF">2023-11-23T02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9456518AF4939B6D9CA94834650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