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  <w:lang w:eastAsia="zh-CN"/>
              </w:rPr>
              <w:t>铁东区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铁东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铁东区文化和旅游局政府信息公开专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铁东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铁东区文化和旅游局政府信息公开专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铁东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铁东区文化和旅游局政府信息公开专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铁东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铁东区文化和旅游局政府信息公开专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铁东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铁东区文化和旅游局政府信息公开专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铁东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铁东区文化和旅游局政府信息公开专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铁东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铁东区文化和旅游局政府信息公开专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铁东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铁东区文化和旅游局政府信息公开专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铁东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铁东区文化和旅游局政府信息公开专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铁东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铁东区文化和旅游局政府信息公开专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耳机上有胶水！</cp:lastModifiedBy>
  <cp:lastPrinted>2021-02-17T15:24:00Z</cp:lastPrinted>
  <dcterms:modified xsi:type="dcterms:W3CDTF">2022-12-05T02:48:53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FB5C79DE44A86BAF157D57AA191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