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26">
        <w:r>
          <w:rPr>
            <w:rStyle w:val="InternetLink"/>
            <w:rFonts w:ascii="方正小标宋简体;黑体" w:hAnsi="方正小标宋简体;黑体" w:cs="方正小标宋简体;黑体" w:eastAsia="方正小标宋简体;黑体"/>
            <w:color w:val="000000"/>
            <w:sz w:val="44"/>
            <w:szCs w:val="44"/>
            <w:u w:val="none"/>
            <w:lang w:val="en-US" w:eastAsia="zh-CN"/>
          </w:rPr>
          <w:t>四平市铁东区</w:t>
        </w:r>
        <w:r>
          <w:rPr>
            <w:rStyle w:val="InternetLink"/>
            <w:rFonts w:ascii="方正小标宋简体;黑体" w:hAnsi="方正小标宋简体;黑体" w:cs="方正小标宋简体;黑体" w:eastAsia="方正小标宋简体;黑体"/>
            <w:color w:val="000000"/>
            <w:sz w:val="44"/>
            <w:szCs w:val="44"/>
            <w:u w:val="none"/>
          </w:rPr>
          <w:t>救灾生产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9"/>
        <w:gridCol w:w="1032"/>
        <w:gridCol w:w="1032"/>
        <w:gridCol w:w="1919"/>
        <w:gridCol w:w="2651"/>
        <w:gridCol w:w="1271"/>
        <w:gridCol w:w="1043"/>
        <w:gridCol w:w="1808"/>
        <w:gridCol w:w="649"/>
        <w:gridCol w:w="649"/>
        <w:gridCol w:w="649"/>
        <w:gridCol w:w="649"/>
        <w:gridCol w:w="649"/>
        <w:gridCol w:w="649"/>
        <w:gridCol w:w="649"/>
      </w:tblGrid>
      <w:tr>
        <w:trPr>
          <w:trHeight w:val="2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救灾有关的法律、法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和地方规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救灾有关的部门和地方规章、规范性文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策文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可以公开的与救灾有关的政策文件，包括改革方案、发展规划、专项规划、工作计划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灾领域有关的国家标准、行业标准、地方标准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管理相对人切身利益、需社会广泛知晓的重要改革方案等重大决策，决策前向社会公开决策草案、决策依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政策解读及回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关重大政策的解读及回应                       ●相关热点问题的解读及回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作出后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会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会议讨论作出重要改革方案等重大决策时，经党组研究认为有必要公开讨论决策过程的会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一周发通知邀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集采纳社会公众意见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公布后征集到的社会公众意见情况、采纳与否情况及理由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办公厅、国务院办公厅《关于全面推进政务公开工作的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求意见时对外公布的时限内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灾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减灾示范社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减灾示范社区分布情况（其具体位置、创建时间、创建级别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社会救助暂行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国家综合防灾减灾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灾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信息员队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乡两级灾害信息员工作职责和办公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社会救助暂行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国家综合防灾减灾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警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地震等单位发布的预警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后救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情核定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行政区域内因自然灾害造成的损失情况（受灾时间、灾害种类、受灾范围、灾害造成的损失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审定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救助（</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的救助对象、申报材料、办理程序及时限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救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部门审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款物通知及划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灾过渡期生活救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i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后救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住房恢复重建救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物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捐赠款物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捐赠款物信息以及款物使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物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款物使用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救灾资金和救灾物资等使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动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灾减灾救灾其他相关动态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2:58Z</dcterms:created>
  <dc:creator>Administrator</dc:creator>
  <dc:description/>
  <dc:language>en-US</dc:language>
  <cp:lastModifiedBy>耳机上有胶水！</cp:lastModifiedBy>
  <dcterms:modified xsi:type="dcterms:W3CDTF">2022-11-08T06: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2205EF57C4C6DB3BBC66D362EF800</vt:lpwstr>
  </property>
  <property fmtid="{D5CDD505-2E9C-101B-9397-08002B2CF9AE}" pid="3" name="KSOProductBuildVer">
    <vt:lpwstr>2052-11.1.0.12763</vt:lpwstr>
  </property>
  <property fmtid="{D5CDD505-2E9C-101B-9397-08002B2CF9AE}" pid="4" name="commondata">
    <vt:lpwstr>commondata</vt:lpwstr>
  </property>
</Properties>
</file>