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/>
      </w:pPr>
      <w:hyperlink w:anchor="__RefHeading___Toc24724720"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  <w:lang w:val="en-US" w:eastAsia="zh-CN"/>
          </w:rPr>
          <w:t>四平市铁东区</w:t>
        </w:r>
        <w:r>
          <w:rPr>
            <w:rStyle w:val="InternetLink"/>
            <w:rFonts w:ascii="方正小标宋简体;黑体" w:hAnsi="方正小标宋简体;黑体" w:cs="方正小标宋简体;黑体" w:eastAsia="方正小标宋简体;黑体"/>
            <w:color w:val="000000"/>
            <w:sz w:val="44"/>
            <w:szCs w:val="44"/>
            <w:u w:val="none"/>
          </w:rPr>
          <w:t>市政服务领域基层政务公开标准目录</w:t>
        </w:r>
      </w:hyperlink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1081"/>
        <w:gridCol w:w="1081"/>
        <w:gridCol w:w="2010"/>
        <w:gridCol w:w="2744"/>
        <w:gridCol w:w="1335"/>
        <w:gridCol w:w="1081"/>
        <w:gridCol w:w="1904"/>
        <w:gridCol w:w="675"/>
        <w:gridCol w:w="675"/>
        <w:gridCol w:w="675"/>
        <w:gridCol w:w="675"/>
        <w:gridCol w:w="675"/>
        <w:gridCol w:w="675"/>
      </w:tblGrid>
      <w:tr>
        <w:trPr>
          <w:trHeight w:val="30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社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定群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申请公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级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燃气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许可证核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气经营者改动市政燃气设施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用、挖掘城市道路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附城市道路建设各种管线及城市桥梁上架设各类市政管线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车辆在城市道路上行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燃气管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管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行政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住房和城乡建设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人民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园林绿化行政处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政府信息公开条例》、《城市绿化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、城镇排水与污水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程建设需要拆除、改动、迁移供水、排水与污水处理设施审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水利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供水、城镇排水与污水处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工程施工、设备维修等确需停止供水的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市供水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水利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条件、申请材料、申请流程、法定依据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城镇排水与污水处理条例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形成（变更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工作日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平市政府网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一体化在线政务服务平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3:32Z</dcterms:created>
  <dc:creator>Administrator</dc:creator>
  <dc:description/>
  <dc:language>en-US</dc:language>
  <cp:lastModifiedBy>耳机上有胶水！</cp:lastModifiedBy>
  <dcterms:modified xsi:type="dcterms:W3CDTF">2022-11-08T05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1D90E120F40F3AF5E5E1C2393FD9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