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hyperlink w:anchor="__RefHeading___Toc24724717">
        <w:r>
          <w:rPr>
            <w:rStyle w:val="InternetLink"/>
            <w:rFonts w:ascii="方正小标宋简体;黑体" w:hAnsi="方正小标宋简体;黑体" w:cs="方正小标宋简体;黑体" w:eastAsia="方正小标宋简体;黑体"/>
            <w:color w:val="000000"/>
            <w:sz w:val="44"/>
            <w:szCs w:val="44"/>
            <w:u w:val="none"/>
            <w:lang w:val="en-US" w:eastAsia="zh-CN"/>
          </w:rPr>
          <w:t>四平市铁东区</w:t>
        </w:r>
        <w:r>
          <w:rPr>
            <w:rStyle w:val="InternetLink"/>
            <w:rFonts w:ascii="方正小标宋简体;黑体" w:hAnsi="方正小标宋简体;黑体" w:cs="方正小标宋简体;黑体" w:eastAsia="方正小标宋简体;黑体"/>
            <w:color w:val="000000"/>
            <w:sz w:val="44"/>
            <w:szCs w:val="44"/>
            <w:u w:val="none"/>
          </w:rPr>
          <w:t>保障性住房领域基层政务公开标准目录</w:t>
        </w:r>
      </w:hyperlink>
    </w:p>
    <w:tbl>
      <w:tblPr>
        <w:tblW w:w="15780" w:type="dxa"/>
        <w:jc w:val="left"/>
        <w:tblInd w:w="0" w:type="dxa"/>
        <w:tblLayout w:type="fixed"/>
        <w:tblCellMar>
          <w:top w:w="15" w:type="dxa"/>
          <w:left w:w="15" w:type="dxa"/>
          <w:bottom w:w="0" w:type="dxa"/>
          <w:right w:w="15" w:type="dxa"/>
        </w:tblCellMar>
      </w:tblPr>
      <w:tblGrid>
        <w:gridCol w:w="494"/>
        <w:gridCol w:w="1081"/>
        <w:gridCol w:w="1081"/>
        <w:gridCol w:w="1841"/>
        <w:gridCol w:w="2913"/>
        <w:gridCol w:w="1335"/>
        <w:gridCol w:w="1081"/>
        <w:gridCol w:w="1904"/>
        <w:gridCol w:w="675"/>
        <w:gridCol w:w="675"/>
        <w:gridCol w:w="675"/>
        <w:gridCol w:w="675"/>
        <w:gridCol w:w="675"/>
        <w:gridCol w:w="675"/>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r>
      <w:tr>
        <w:trPr>
          <w:trHeight w:val="6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规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法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文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施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正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购公有住房和经济适用住房上市出售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廉租住房保障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印发〈关于全面推进政务公开工作的意见〉实施细则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资产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国家发展改革委 财政部 自然资源部关于进一步规范发展公租房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获取（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规政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文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件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文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施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正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购公有住房和经济适用住房上市出售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廉租住房保障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印发〈关于全面推进政务公开工作的意见〉实施细则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资产管理暂行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和城乡建设部 国家发展改革委 财政部 自然资源部关于进一步规范发展公租房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获取（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计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长期规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〇住房保障规划</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保障性住房专项规划   </w:t>
            </w:r>
            <w:r>
              <w:rPr>
                <w:rFonts w:eastAsia="宋体" w:cs="宋体" w:ascii="宋体" w:hAnsi="宋体"/>
                <w:i w:val="false"/>
                <w:color w:val="000000"/>
                <w:kern w:val="0"/>
                <w:sz w:val="20"/>
                <w:szCs w:val="20"/>
                <w:u w:val="none"/>
                <w:lang w:val="en-US" w:eastAsia="zh-CN" w:bidi="ar"/>
              </w:rPr>
              <w:b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计划</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计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建设计划任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量：开工套数基本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成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计划项目：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名称建设地点总建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面积住宅面积计划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工时间计划竣工时间</w:t>
            </w:r>
            <w:r>
              <w:rPr>
                <w:rFonts w:eastAsia="宋体" w:cs="宋体" w:ascii="宋体" w:hAnsi="宋体"/>
                <w:i w:val="false"/>
                <w:color w:val="000000"/>
                <w:kern w:val="0"/>
                <w:sz w:val="20"/>
                <w:szCs w:val="20"/>
                <w:u w:val="none"/>
                <w:lang w:val="en-US" w:eastAsia="zh-CN" w:bidi="ar"/>
              </w:rPr>
              <w:br/>
              <w:t xml:space="preserve">  </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项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投资金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资金筹集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计划安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工项目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总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开工时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计划开工套数实</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际开工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年度计划基本建成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设计施工和监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单位名称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建成项目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单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时间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项目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单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时间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设施建设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开工时间</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建设设计施工和监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单位名称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住房申请受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受理公告</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条件程序期限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所需材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租赁补贴发放计划</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 xml:space="preserve">年政务公开工作要点的通知》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租房承租资格审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受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审核结果：申请对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姓名身份证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隐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部分号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房源</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是否审核通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审核未通过原因等</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源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〇分配批次</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保障性住房类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竣工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地址</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住房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待分配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已分配套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套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配租配售价格</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分配日期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或摇号公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告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正文，包括时间地点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流程注意事项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配结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保障性住房类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房号面积套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所在建设项目名称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给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配租配售公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告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部门</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布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正文，包括时间地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流程注意事项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政府信息公开条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租房资格定期审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审或定期审核家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信息，含保障对象编</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号姓名身份证号﹝隐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藏部分号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配租房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套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面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是否审核通过</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未通过原因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愿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期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符合条件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违规处罚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保障对象姓名身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证号（隐藏部分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租购项目名称地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类型套型面积等</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享受补贴面积标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补贴发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身份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号（隐藏部分号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补贴发放编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合同编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年度月份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发放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金收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身份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号（隐藏部分号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应缴租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实收租金</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未足额收取原因</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租金年度月份</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收取日期</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收取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金减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障对象姓名身份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号（隐藏部分号码）</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保障项目名称类型套</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型面积</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原应缴租金标准现应</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缴租金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〇不予租金减免原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资源配置领域政府信息公开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后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维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修内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维修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维修资金来源渠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维修单位名称</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联系人，联系方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经济适用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公共租赁住房管理办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做好</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年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住房城乡建设部办公厅关于进一步加强住房保障信息公开工作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共资源配置领域政府信息公开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意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保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条件</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所需材料及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流程和办理时</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纳租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租金标准</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缴纳方式时限</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办理）机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性住房调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所需材料及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方式流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住建局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事指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愿退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申请所需材料及范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本</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方式流程</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申请受理（办理）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受理地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咨询电话监督电话等</w:t>
            </w:r>
            <w:r>
              <w:rPr>
                <w:rFonts w:eastAsia="宋体" w:cs="宋体" w:ascii="宋体" w:hAnsi="宋体"/>
                <w:i w:val="false"/>
                <w:color w:val="000000"/>
                <w:kern w:val="0"/>
                <w:sz w:val="20"/>
                <w:szCs w:val="20"/>
                <w:u w:val="none"/>
                <w:lang w:val="en-US" w:eastAsia="zh-CN" w:bidi="ar"/>
              </w:rPr>
              <w:b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解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政策解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解读主体</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内容</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方式</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解读时间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应关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回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公众提出的意见建议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及回复情况</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公开突发事件应对情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况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关于加快推进“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政务服务”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应关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动回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在收集分析研判舆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的基础上，针对舆论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关注的焦点热点和关</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键问题的互动回应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推进公共资源配置领域政府信息公开的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务院办公厅关于印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政务公开工作要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变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住房和城乡建设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9:43Z</dcterms:created>
  <dc:creator>Administrator</dc:creator>
  <dc:description/>
  <dc:language>en-US</dc:language>
  <cp:lastModifiedBy>耳机上有胶水！</cp:lastModifiedBy>
  <dcterms:modified xsi:type="dcterms:W3CDTF">2022-11-08T03: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E03EF50354541BC2234DED473C0C6</vt:lpwstr>
  </property>
  <property fmtid="{D5CDD505-2E9C-101B-9397-08002B2CF9AE}" pid="3" name="KSOProductBuildVer">
    <vt:lpwstr>2052-11.1.0.12598</vt:lpwstr>
  </property>
  <property fmtid="{D5CDD505-2E9C-101B-9397-08002B2CF9AE}" pid="4" name="commondata">
    <vt:lpwstr>commondata</vt:lpwstr>
  </property>
</Properties>
</file>