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ind w:left="0" w:right="332" w:hanging="0"/>
        <w:jc w:val="center"/>
        <w:rPr/>
      </w:pPr>
      <w:hyperlink w:anchor="__RefHeading___Toc24724709">
        <w:r>
          <w:rPr>
            <w:rStyle w:val="InternetLink"/>
            <w:rFonts w:ascii="方正小标宋简体;黑体" w:hAnsi="方正小标宋简体;黑体" w:cs="方正小标宋简体;黑体" w:eastAsia="方正小标宋简体;黑体"/>
            <w:color w:val="000000"/>
            <w:sz w:val="44"/>
            <w:szCs w:val="44"/>
            <w:u w:val="none"/>
            <w:lang w:val="en-US" w:eastAsia="zh-CN"/>
          </w:rPr>
          <w:t>四平市铁东区</w:t>
        </w:r>
        <w:r>
          <w:rPr>
            <w:rStyle w:val="InternetLink"/>
            <w:rFonts w:ascii="方正小标宋简体;黑体" w:hAnsi="方正小标宋简体;黑体" w:cs="方正小标宋简体;黑体" w:eastAsia="方正小标宋简体;黑体"/>
            <w:color w:val="000000"/>
            <w:sz w:val="44"/>
            <w:szCs w:val="44"/>
            <w:u w:val="none"/>
          </w:rPr>
          <w:t>养老服务领域基层政务公开标准目录</w:t>
        </w:r>
      </w:hyperlink>
    </w:p>
    <w:tbl>
      <w:tblPr>
        <w:tblW w:w="15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4"/>
        <w:gridCol w:w="1080"/>
        <w:gridCol w:w="1081"/>
        <w:gridCol w:w="2011"/>
        <w:gridCol w:w="2744"/>
        <w:gridCol w:w="1335"/>
        <w:gridCol w:w="1081"/>
        <w:gridCol w:w="1904"/>
        <w:gridCol w:w="675"/>
        <w:gridCol w:w="675"/>
        <w:gridCol w:w="675"/>
        <w:gridCol w:w="675"/>
        <w:gridCol w:w="675"/>
        <w:gridCol w:w="675"/>
      </w:tblGrid>
      <w:tr>
        <w:trPr>
          <w:trHeight w:val="28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5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群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申请公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1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服务通用政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和地方层面养老服务相关法律、法规、政策文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名称、文号、发文部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信息公开条例》及相关规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或获取文件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民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服务扶持政策措施清单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持政策措施名称、扶持对象、实施部门、扶持政策措施内容和标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信息公开条例》及相关规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或获取扶持政策措施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民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服务业务办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机构备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案申请材料清单及样式、备案流程、办理部门、办理时限，办理时间、地点，咨询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信息公开条例》及相关规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或获取备案政策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民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服务扶持补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服务扶持补贴名称（建设补贴、运营补贴等）、补贴依据、补贴对象、补贴申请条件、补贴内容和标准 补贴方式，补贴申请材料清单及样式，办理流程、办理部门、办理时限、办理时间、地点、咨询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信息公开条例》及相关规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或获取扶持补贴政策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民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服务业务办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人补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信息公开条例》及相关规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或获取补贴政策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民政局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政府、各街道办事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民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服务行业管理信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机构备案信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行政区域已备案养老机构案数量；本行政区域已备案养老机构名称、机构地址、床位数量等基本信息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老年人权益保障法》、《养老机构管理办法》、《信息公开条例》及相关规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更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政务服务中心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服务扶持补贴信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行政区域各项养老服务扶持补贴申请数量；本行政区域各项养老服务扶持补贴申请审核通过数量；本行政区域各项养老服务扶持补贴申请审核通过名单及补贴金额；本行政区域各项养老服务扶持补贴发放总金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服务扶持补贴政策、《信息公开条例》及相关规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更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政务服务中心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服务行业管理信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人补贴申领和发放信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财政部 民政部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更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政务服务中心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机构评估信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行政区域养老机构评估事项（综合评估、标准评定等）申请数量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行政区域养老机构评估总体结果（综合评估、标准评估等），本行政区域养老机构评估机构清单（综合评估、标准评估等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养老机构管理办法》、《养老机构等级划分与评定》、各地相关评估政策、《信息公开条例》及相关规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或获取评估结果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政务服务中心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服务行业管理信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部门负责的养老机构行政处罚信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事项及标准、行政处罚结果，行政复议、行政诉讼、监督方式及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《老年人权益保障法》、《行政强制法》、《行政处罚法》及其他有关法律、行政法规、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养老机构管理办法》、各地相关法规、信息公开规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决定做出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政务服务中心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u w:val="none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u w:val="none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u w:val="none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u w:val="non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24:53Z</dcterms:created>
  <dc:creator>Administrator</dc:creator>
  <dc:description/>
  <dc:language>en-US</dc:language>
  <cp:lastModifiedBy>耳机上有胶水！</cp:lastModifiedBy>
  <dcterms:modified xsi:type="dcterms:W3CDTF">2022-11-08T01:2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EA42DE2054CECA6E8C965966C9DB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