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四平市铁东区人民政府办公室信息公开年度工作报告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一、总体情况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，在区委区政府的正确领导下，铁东区认真贯彻落实政府政务公开的工作部署，积极稳妥的推进政务公开和政府信息公开工作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（一）组织推动政府信息公开工作。</w:t>
      </w:r>
      <w:r>
        <w:rPr>
          <w:rFonts w:ascii="宋体" w:hAnsi="宋体" w:cs="宋体"/>
          <w:sz w:val="24"/>
          <w:szCs w:val="24"/>
        </w:rPr>
        <w:t>认真贯彻落实省、市政府信息公开工作要求，在政府常务会议上给各单位、各部门领导进行《政府信息公开条例》的培新和讲解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（二）积极推动政府信息主动公开。</w:t>
      </w:r>
      <w:r>
        <w:rPr>
          <w:rFonts w:ascii="宋体" w:hAnsi="宋体" w:cs="宋体"/>
          <w:sz w:val="24"/>
          <w:szCs w:val="24"/>
        </w:rPr>
        <w:t>规范政府信息公开工作流程，明确政府信息公开工作时限，不断优化政府信息公开质量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（三）认真规范处理依申请公开。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，铁东区人民政府办公室共收到依申请公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件，其均为网络提交，所有依申请公开均在规定时限内办结，未向申请对象收取任何费用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sz w:val="24"/>
          <w:szCs w:val="24"/>
        </w:rPr>
        <w:t>对公开内容更新及时，维护到位，建立健全相关制度，及时做好主题编辑、内容审核、安全防护、日常监管等工作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三、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五、存在的主要问题及改进情况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（一）存在的问题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存在后台操作人员不固定，给工作造成了很大的障碍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公开意识仍有待提高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（二）改进情况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健全了政府信息公开机制，加大了公开力度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培训，提高了依申请公开的能力，程序更加规范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六、其他需要报告的事项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平市铁东区人民政府办公室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9:29Z</dcterms:created>
  <dc:creator>Administrator</dc:creator>
  <dc:description/>
  <dc:language>en-US</dc:language>
  <cp:lastModifiedBy>A希希</cp:lastModifiedBy>
  <dcterms:modified xsi:type="dcterms:W3CDTF">2022-07-05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D08DF473448F9D25BDE87BC599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